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Б ис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04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онтрольная работа по разделу 3 «Россия в эпоху Великих реформ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 даты  событий, указанных ниже:  5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мена крепостного права (полная да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Введение всеобщей воинской пови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дажа Аляски СШ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 - Стефанский  мирный договор (полная дат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. Годы прав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ставьте  следующие события в хронологической  последовательности</w:t>
      </w:r>
      <w:r>
        <w:rPr>
          <w:rFonts w:cs="Times New Roman" w:ascii="Times New Roman" w:hAnsi="Times New Roman"/>
          <w:sz w:val="24"/>
          <w:szCs w:val="24"/>
        </w:rPr>
        <w:t>: 1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образование второй организации «Земля и вол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Лондонская конференц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) смерть 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начало русско-турецко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событиями  и годами, одна дата будет лишней. 1б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ытия:                                                                                          Г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Берлинский конгресс                                                               1) 18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начало проведения судебной реформы                             2) 186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завоевание Кокандского ханства                                          3) 18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) 187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 Установите соответствие между событиями  и  их  участниками</w:t>
      </w:r>
      <w:r>
        <w:rPr>
          <w:rFonts w:cs="Times New Roman" w:ascii="Times New Roman" w:hAnsi="Times New Roman"/>
          <w:sz w:val="24"/>
          <w:szCs w:val="24"/>
        </w:rPr>
        <w:t>: 1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ытия:                                                                                          Участни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убийство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1) Горч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роведение военной реформы                                            2) Баку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Пересмотр  условий Парижского мира                               3) Гриневиц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) Милю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 каких терминах идёт речь? 6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городов и укрепление их роли в жизни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ельцы фабрик и зав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ные органы управления в уездах и губер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ходное положение крестьян после отмены крепостного пра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отрицание  общепринятых  ценностей  буржуазного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динственный способ борьбы с политическими противниками, который использовали участники «Народной вол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полните пропуски   в  схеме:2 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160655</wp:posOffset>
                </wp:positionV>
                <wp:extent cx="20574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Гимназии при Александре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2.25pt;mso-wrap-distance-left:9.05pt;mso-wrap-distance-right:9.05pt;mso-wrap-distance-top:0pt;mso-wrap-distance-bottom:0pt;margin-top:12.6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Гимназии при Александре </w:t>
                      </w: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168275</wp:posOffset>
                </wp:positionV>
                <wp:extent cx="14954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68275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168275</wp:posOffset>
                </wp:positionV>
                <wp:extent cx="116205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-635</wp:posOffset>
                </wp:positionV>
                <wp:extent cx="1438275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с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3.75pt;mso-wrap-distance-left:9.05pt;mso-wrap-distance-right:9.05pt;mso-wrap-distance-top:0pt;mso-wrap-distance-bottom:0pt;margin-top:-0.0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ласс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1438275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3.75pt;mso-wrap-distance-left:9.05pt;mso-wrap-distance-right:9.05pt;mso-wrap-distance-top:0pt;mso-wrap-distance-bottom:0pt;margin-top:-0.0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-635</wp:posOffset>
                </wp:positionV>
                <wp:extent cx="1438275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3.75pt;mso-wrap-distance-left:9.05pt;mso-wrap-distance-right:9.05pt;mso-wrap-distance-top:0pt;mso-wrap-distance-bottom:0pt;margin-top:-0.0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ите  два  правильных суждения.1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 итогам реформы 1861 года значительная часть крестьянства России лишилась части своих наде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оссия добилась отмены статей о нейтрализации Чёрного моря в результате войны с Тур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лавным результатом русско-турецкой войны 1877-1878 гг. стало полное освобождение Болг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.Н. Ткачёв был главным теоретиком пропагандистского направления в народни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В результате судебной реформы возник  суд  присяжны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пишите название организации, о которой идёт речь:1б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еволюционная  народническая организация, возникшая в 1879 г. Члены организации вели агитацию во всех слоях общества, организовывали террористические акты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пишите лишнюю фамилию, которая не соответствует данному  списку,  и  объясните почему: 2 б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лтурин, Михайлов, Перовская, Фигнер, Горчаков, Засулич, Желябов, Рысаков, Гриневицкий, Кибальчич, Клеточни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 каком русском  генерале 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идёт речь:1 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молодой генерал вошёл в историю как «Белый генерал»  или «Ак – паши», так называли его турки. Он бесстрашно сражался  в боях, одетый в белый мундир и на белом коне, находился всегда на  самых опасных  участках. Этот человек  отличился ещё  в  военных походах в Средней Азии.  И именно этого генерала, болгарский народ считает  своим национальным героем. Жизнь его оборвалась слишком рано, в возрасте 38 лет, но не в боевом  сражении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рисылаете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synull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24:00Z</dcterms:created>
  <dc:creator>Admin</dc:creator>
  <dc:description/>
  <cp:keywords/>
  <dc:language>en-US</dc:language>
  <cp:lastModifiedBy>Admin</cp:lastModifiedBy>
  <dcterms:modified xsi:type="dcterms:W3CDTF">2020-03-31T19:24:00Z</dcterms:modified>
  <cp:revision>2</cp:revision>
  <dc:subject/>
  <dc:title/>
</cp:coreProperties>
</file>